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LEGACIÓN MIGUEL HIDALGO</w:t>
      </w:r>
    </w:p>
    <w:p>
      <w:pPr>
        <w:pStyle w:val="Sinespacia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both"/>
        <w:rPr/>
      </w:pPr>
      <w:r>
        <w:rPr>
          <w:rFonts w:cs="Times New Roman" w:ascii="Times New Roman" w:hAnsi="Times New Roman"/>
          <w:color w:val="000000"/>
          <w:sz w:val="20"/>
          <w:szCs w:val="20"/>
        </w:rPr>
        <w:t xml:space="preserve">El que suscribe, licenciado </w:t>
      </w:r>
      <w:r>
        <w:rPr>
          <w:rFonts w:cs="Times New Roman" w:ascii="Times New Roman" w:hAnsi="Times New Roman"/>
          <w:b/>
          <w:color w:val="000000"/>
          <w:sz w:val="20"/>
          <w:szCs w:val="20"/>
        </w:rPr>
        <w:t>ULISES LABRADOR HERNÁNDEZ MAGRO</w:t>
      </w:r>
      <w:r>
        <w:rPr>
          <w:rFonts w:cs="Times New Roman" w:ascii="Times New Roman" w:hAnsi="Times New Roman"/>
          <w:color w:val="000000"/>
          <w:sz w:val="20"/>
          <w:szCs w:val="20"/>
        </w:rPr>
        <w:t>, en mi carácter de Director General de Desarrollo Social en Miguel Hidalgo, con fundamento en lo dispuesto por los artículos 97 y 101 de la Ley de Presupuesto y Gasto Eficiente del Distrito Federal; artículo 14 Fracción XXII de la Ley de Transparencia y Acceso a la Información Pública del Distrito Federal; artículos 1, 3 Fracción III, 120, 121, 122 Fracción V y Último Párrafo, 128 Fracción VIII del Reglamento Interior de la Administración Pública del Distrito Federal; y el “Acuerdo por el que se Delega en el Director General de Desarrollo Social las Funciones que se Indican”, publicado en la Gaceta Oficial del Distrito Federal, el día doce de abril de dos mil trece; tengo a bien emitir el siguiente:</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VISO POR EL QUE SE DAN A CONOCER LAS REGLAS DE OPERACIÓN DE LA ACTIVIDAD INSTITUCIONAL, “SERVICIOS ALIMENTICIOS A NIÑAS Y NIÑOS DE CENTROS DE DESARROLLO INFANTIL”, A CARGO DE LA DIRECCIÓN GENERAL DE DESARROLLO SOCIAL DE LA DELEGACIÓN MIGUEL HIDALGO, PARA EL EJERCICIO FISCAL 2014.</w:t>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TRODUCCIÓN.</w:t>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both"/>
        <w:rPr/>
      </w:pPr>
      <w:r>
        <w:rPr>
          <w:rFonts w:cs="Times New Roman" w:ascii="Times New Roman" w:hAnsi="Times New Roman"/>
          <w:color w:val="000000"/>
          <w:sz w:val="20"/>
          <w:szCs w:val="20"/>
        </w:rPr>
        <w:t>La educación ha sido uno de los temas más discutidos a lo largo del tiempo, siendo también, uno de los derechos al que toda persona debe tener acceso. Sin embargo, se han presentado dificultades que han obstaculizado su aplicación o calidad.</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pPr>
      <w:r>
        <w:rPr>
          <w:rFonts w:cs="Times New Roman" w:ascii="Times New Roman" w:hAnsi="Times New Roman"/>
          <w:color w:val="000000"/>
          <w:sz w:val="20"/>
          <w:szCs w:val="20"/>
        </w:rPr>
        <w:t xml:space="preserve">La etapa inicial de la educación es de las más importantes en el desarrollo de los individuos, en ella, se establecen los primeros vínculos de integración del infante a la sociedad, su estimulación, desarrollo de habilidades y conocimientos; así como las bases de aprendizaje y formación de valores. Garantizar una temprana educación de calidad, es garantizar una integración asertiva de los preescolares con su entorno. </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t>Los Centros de Desarrollo Infantil, pretenden ser espacios de interacción que propicien la convivencia entre los infantes y su aprendizaje dinámico, mediante acciones educativas organizadas y sistemáticas que apliquen una metodología normada e intencionada en el marco de un programa pedagógico adecuado a las necesidades de la población.</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pPr>
      <w:r>
        <w:rPr>
          <w:rFonts w:cs="Times New Roman" w:ascii="Times New Roman" w:hAnsi="Times New Roman"/>
          <w:color w:val="000000"/>
          <w:sz w:val="20"/>
          <w:szCs w:val="20"/>
        </w:rPr>
        <w:t>La educación inicial requiere en su quehacer pedagógico, los fundamentos científicos necesarios acordes con el crecimiento y desarrollo infantil. Una intervención pedagógica y psicológica de acuerdo a estilos y ritmos de aprendizaje adecuados, pueden estimular la confianza y las competencias del menor.</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t>La educación temprana contribuye a disminuir las desigualdades sociales, ya que representa herramienta para revertir el círculo vicioso de la pobreza e impulsar la formación del desarrollo humano, social y económico del individuo, de su familia y de su comunidad.</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t>Los Centros de Desarrollo Infantil, surgieron con base en la idea de que la educación es la guía del desarrollo, entre más temprano se brinde al niño una estimulación apropiada, se logrará un mejor desarrollo integral y armónico de su personalidad.</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pPr>
      <w:r>
        <w:rPr>
          <w:rFonts w:cs="Times New Roman" w:ascii="Times New Roman" w:hAnsi="Times New Roman"/>
          <w:color w:val="000000"/>
          <w:sz w:val="20"/>
          <w:szCs w:val="20"/>
        </w:rPr>
        <w:t>En la Delegación Miguel Hidalgo existen veinte Centros de Desarrollo Infantil, que contribuyen a la formación del desarrollo social y educativo de los preescolares. Por lo cual, es de vital importancia que se proporcione una educación de calidad, con profesionales que involucren sus conocimientos para tal efecto.</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jo una perspectiva integral, la formación de las niñas y niños tiene que considerar, entre otros aspectos, el impacto de la alimentación. Estudios neurológicos afirman que el cerebro en los primeros años de vida presenta un mayor dimensionamiento y plasticidad, que su potencialidad depende de las condiciones ambientales, de nutrición y de estimulación, y que de no abordarse en esta etapa en las mejores condiciones, se reducen las posibilidades de desarrollo neuronal y de las facultades del individuo. </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t>Es por ello que la Delegación Miguel Hidalgo, ha creado esta actividad institucional, pues es de primordial importancia que los niños que asisten a ellos cuenten con una alimentación nutritiva y balanceada. En ese sentido, es de vital importancia incorporar elementos que permitan ofrecer alimentos nutritivos a las niñas y niños inscritos en los Centros de Desarrollo Infantil. Si bien se debe considerar que para lo anterior se incluyen aspectos desde la adquisición de la materia prima, la infraestructura, los consumibles y recursos humanos que se requieren, que la presente actividad considere una parte sustantiva de dicho proceso, es una parte fundamental para obtener el objetivo de ofrecer la alimentación en comento.</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pPr>
      <w:r>
        <w:rPr>
          <w:rFonts w:cs="Times New Roman" w:ascii="Times New Roman" w:hAnsi="Times New Roman"/>
          <w:color w:val="000000"/>
          <w:sz w:val="20"/>
          <w:szCs w:val="20"/>
        </w:rPr>
        <w:t>A través de esta actividad, se subsidiará el costo de los alimentos que se proporcionan dentro de los Centros de Desarrollo Infantil, cuidando en todo momento la calidad y la higiene en la elaboración de los alimentos, dotando un total de raciones de alimentos, a razón de un desayuno y una comida diaria a todas los niñas y niños inscritos, durante los doscientos días que marca el calendario escolar.</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t>Este apoyo es necesario para que los niños puedan desarrollar su potencial físico, personal y educativo, pues avances científicos reportan que el hecho de no tener acceso a una dieta adecuada, predispone a una serie de enfermedades y dificultades en el desarrollo. Así como también se disminuyen el aprendizaje y la memoria y a largo plazo la desnutrición reduce de manera importante la capacidad intelectual, lo cual trae consigo un individuo con un desempeño académico bajo.</w:t>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 DEPENDENCIA O ENTIDAD RESPONSABLE.</w:t>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both"/>
        <w:rPr/>
      </w:pPr>
      <w:r>
        <w:rPr>
          <w:rFonts w:cs="Times New Roman" w:ascii="Times New Roman" w:hAnsi="Times New Roman"/>
          <w:b/>
          <w:color w:val="000000"/>
          <w:sz w:val="20"/>
          <w:szCs w:val="20"/>
        </w:rPr>
        <w:t xml:space="preserve">1.1. </w:t>
      </w:r>
      <w:r>
        <w:rPr>
          <w:rFonts w:cs="Times New Roman" w:ascii="Times New Roman" w:hAnsi="Times New Roman"/>
          <w:color w:val="000000"/>
          <w:sz w:val="20"/>
          <w:szCs w:val="20"/>
        </w:rPr>
        <w:t>Delegación Miguel Hidalgo, órgano político-administrativo directamente responsable del programa de desarrollo social, ejecutor del gasto.</w:t>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both"/>
        <w:rPr/>
      </w:pPr>
      <w:r>
        <w:rPr>
          <w:rFonts w:cs="Times New Roman" w:ascii="Times New Roman" w:hAnsi="Times New Roman"/>
          <w:b/>
          <w:color w:val="000000"/>
          <w:sz w:val="20"/>
          <w:szCs w:val="20"/>
        </w:rPr>
        <w:t xml:space="preserve">1.2. </w:t>
      </w:r>
      <w:r>
        <w:rPr>
          <w:rFonts w:cs="Times New Roman" w:ascii="Times New Roman" w:hAnsi="Times New Roman"/>
          <w:color w:val="000000"/>
          <w:sz w:val="20"/>
          <w:szCs w:val="20"/>
        </w:rPr>
        <w:t xml:space="preserve">Dirección General de Desarrollo Social (coordinación para la implementación del programa de desarrollo social), Dirección de Educación (seguimiento, verificación, supervisión y control), Subdirección de Centros de Desarrollo Infantil (operación, instrumentación, atención a las solicitudes de las personas interesadas en ser beneficiarias del programa de desarrollo social, concentración, resguardo y sistematización de documentación, sistematización de datos, evaluación interna, estadística aplicable), Dirección General de Administración, a través de la Dirección de Recursos Materiales (gestiones administrativas con la empresa que proveerá el servicio de realización y entrega de alimentos en los Centros de Desarrollo Infantil). </w:t>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I. OBJETIVOS Y ALCANCES.</w:t>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1. Objetivo General:</w:t>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t>Promover el desarrollo de las capacidades físicas y cognoscitivas de niñas y niños que acuden a los Centros de Desarrollo Infantil, administrados por la Delegación Miguel Hidalgo. Lo anterior, a través de otorgar un subsidio del 46.80 %, en los alimentos que se ofrecen a las niñas y niños.</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2. Objetivos Específicos:</w:t>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Favorecer el desarrollo de niños y niñas, a través de una alimentación balanceada, acorde a los requerimientos nutricionales.</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numPr>
          <w:ilvl w:val="0"/>
          <w:numId w:val="2"/>
        </w:numPr>
        <w:jc w:val="both"/>
        <w:rPr/>
      </w:pPr>
      <w:r>
        <w:rPr>
          <w:rFonts w:cs="Times New Roman" w:ascii="Times New Roman" w:hAnsi="Times New Roman"/>
          <w:color w:val="000000"/>
          <w:sz w:val="20"/>
          <w:szCs w:val="20"/>
        </w:rPr>
        <w:t>Propiciar la corresponsabilidad de los padres de familia para que participen en los talleres, pláticas y demás actividades que se realicen en los Centro de Desarrollo Infantil.</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3. Alcances:</w:t>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t>Con la implementación de la actividad institucional, se atenderá durante el Ejercicio Fiscal 2014, al 100 % de la población infantil que asiste a los veinte Centros de Desarrollo Social, administrados por la Delegación Miguel Hidalgo.</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II. METAS FÍSICAS.</w:t>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both"/>
        <w:rPr/>
      </w:pPr>
      <w:r>
        <w:rPr>
          <w:rFonts w:cs="Times New Roman" w:ascii="Times New Roman" w:hAnsi="Times New Roman"/>
          <w:b/>
          <w:color w:val="000000"/>
          <w:sz w:val="20"/>
          <w:szCs w:val="20"/>
        </w:rPr>
        <w:t xml:space="preserve">3.1. De Operación: </w:t>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both"/>
        <w:rPr/>
      </w:pPr>
      <w:r>
        <w:rPr>
          <w:rFonts w:cs="Times New Roman" w:ascii="Times New Roman" w:hAnsi="Times New Roman"/>
          <w:color w:val="000000"/>
          <w:sz w:val="20"/>
          <w:szCs w:val="20"/>
        </w:rPr>
        <w:t>Con la implementación de la actividad institucional, se atenderá durante el Ejercicio Fiscal 2014, al 100 % de la población que asiste a los Centros de Desarrollo Social, administrados por la Delegación Miguel Hidalgo.</w:t>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both"/>
        <w:rPr/>
      </w:pPr>
      <w:r>
        <w:rPr>
          <w:rFonts w:cs="Times New Roman" w:ascii="Times New Roman" w:hAnsi="Times New Roman"/>
          <w:b/>
          <w:color w:val="000000"/>
          <w:sz w:val="20"/>
          <w:szCs w:val="20"/>
        </w:rPr>
        <w:t xml:space="preserve">3.2. De Resultados: </w:t>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both"/>
        <w:rPr/>
      </w:pPr>
      <w:r>
        <w:rPr>
          <w:rFonts w:cs="Times New Roman" w:ascii="Times New Roman" w:hAnsi="Times New Roman"/>
          <w:color w:val="000000"/>
          <w:sz w:val="20"/>
          <w:szCs w:val="20"/>
        </w:rPr>
        <w:t xml:space="preserve">Coadyuvar con una alimentación balanceada, acorde a los requerimientos nutricionales para las niñas y niños inscritos en los veinte Centros de Desarrollo Infantil, administrados por la Delegación. </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V. PROGRAMACIÓN PRESUPUESTAL.</w:t>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both"/>
        <w:rPr/>
      </w:pPr>
      <w:r>
        <w:rPr>
          <w:rFonts w:cs="Times New Roman" w:ascii="Times New Roman" w:hAnsi="Times New Roman"/>
          <w:b/>
          <w:color w:val="000000"/>
          <w:sz w:val="20"/>
          <w:szCs w:val="20"/>
        </w:rPr>
        <w:t xml:space="preserve">Monto total autorizado: </w:t>
      </w:r>
      <w:r>
        <w:rPr>
          <w:rFonts w:cs="Times New Roman" w:ascii="Times New Roman" w:hAnsi="Times New Roman"/>
          <w:color w:val="000000"/>
          <w:sz w:val="20"/>
          <w:szCs w:val="20"/>
        </w:rPr>
        <w:t>Hasta $9,371,006.75 (nueve millones trescientos setenta y un mil seis pesos 75/100 M. N.), con cargo a la partida 4419 “Otras Ayudas Sociales a Personas”. El cual podrá sufrir modificaciones de acuerdo a lo autorizado en el Presupuesto de Egresos del Distrito Federal, y al gasto autorizado por la Secretaría de Finanzas del Gobierno del Distrito Federal.</w:t>
      </w:r>
    </w:p>
    <w:p>
      <w:pPr>
        <w:pStyle w:val="Sinespaciado"/>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Monto unitario anual por beneficiario: </w:t>
      </w:r>
      <w:r>
        <w:rPr>
          <w:rFonts w:cs="Times New Roman" w:ascii="Times New Roman" w:hAnsi="Times New Roman"/>
          <w:color w:val="000000"/>
          <w:sz w:val="20"/>
          <w:szCs w:val="20"/>
        </w:rPr>
        <w:t>$6,125.00 (seis mil pesos ciento veinticinco pesos 00/100 M. N.); que se entregarán a las niñas y niños que estén inscritos en los Centros de Desarrollo Infantil, equivalentes a desayunos y comidas durante los doscientos días del ciclo escolar. Es menester precisar que el alimento se entregará al niño que se encuentre inscrito y en las instalaciones de los Centros de Desarrollo Social, con independencia de que cambie el ciclo escolar actual.</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t>V. REQUISITOS Y PROCEDIMIENTOS DE ACCESO.</w:t>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1. Requisitos para el Acceso:</w:t>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numPr>
          <w:ilvl w:val="0"/>
          <w:numId w:val="1"/>
        </w:numPr>
        <w:jc w:val="both"/>
        <w:rPr/>
      </w:pPr>
      <w:r>
        <w:rPr>
          <w:rFonts w:cs="Times New Roman" w:ascii="Times New Roman" w:hAnsi="Times New Roman"/>
          <w:color w:val="000000"/>
          <w:sz w:val="20"/>
          <w:szCs w:val="20"/>
        </w:rPr>
        <w:t>Estar inscrito formalmente en cualquiera de los Centros de Desarrollo Infantil que administra la Delegación Miguel Hidalgo.</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pPr>
      <w:r>
        <w:rPr>
          <w:rFonts w:cs="Times New Roman" w:ascii="Times New Roman" w:hAnsi="Times New Roman"/>
          <w:color w:val="000000"/>
          <w:sz w:val="20"/>
          <w:szCs w:val="20"/>
        </w:rPr>
        <w:t xml:space="preserve">A ninguna persona se le solicitarán mayores o menores requisitos que los contenidos en las reglas de operación de la actividad institucional. </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rFonts w:ascii="Times New Roman" w:hAnsi="Times New Roman" w:cs="Times New Roman"/>
          <w:b/>
          <w:b/>
          <w:color w:val="000000"/>
          <w:sz w:val="20"/>
          <w:szCs w:val="20"/>
        </w:rPr>
      </w:pPr>
      <w:r>
        <w:rPr>
          <w:rFonts w:cs="Times New Roman" w:ascii="Times New Roman" w:hAnsi="Times New Roman"/>
          <w:color w:val="000000"/>
          <w:sz w:val="20"/>
          <w:szCs w:val="20"/>
        </w:rPr>
        <w:t>En ningún caso, las o los servidores públicos, podrán solicitar o proceder de manera diferente a lo establecido en las reglas de operación de la actividad institucional.</w:t>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both"/>
        <w:rPr/>
      </w:pPr>
      <w:r>
        <w:rPr>
          <w:rFonts w:cs="Times New Roman" w:ascii="Times New Roman" w:hAnsi="Times New Roman"/>
          <w:b/>
          <w:color w:val="000000"/>
          <w:sz w:val="20"/>
          <w:szCs w:val="20"/>
        </w:rPr>
        <w:t>5.2. Restricciones:</w:t>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both"/>
        <w:rPr/>
      </w:pPr>
      <w:r>
        <w:rPr>
          <w:rFonts w:cs="Times New Roman" w:ascii="Times New Roman" w:hAnsi="Times New Roman"/>
          <w:color w:val="000000"/>
          <w:sz w:val="20"/>
          <w:szCs w:val="20"/>
        </w:rPr>
        <w:t>La actividad institucional puede ser suspendida por la Delegación sin incurrir en responsabilidad alguna.</w:t>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both"/>
        <w:rPr/>
      </w:pPr>
      <w:r>
        <w:rPr>
          <w:rFonts w:cs="Times New Roman" w:ascii="Times New Roman" w:hAnsi="Times New Roman"/>
          <w:b/>
          <w:color w:val="000000"/>
          <w:sz w:val="20"/>
          <w:szCs w:val="20"/>
        </w:rPr>
        <w:t>5.3. Causales de Baja:</w:t>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both"/>
        <w:rPr/>
      </w:pPr>
      <w:r>
        <w:rPr>
          <w:rFonts w:cs="Times New Roman" w:ascii="Times New Roman" w:hAnsi="Times New Roman"/>
          <w:color w:val="000000"/>
          <w:sz w:val="20"/>
          <w:szCs w:val="20"/>
        </w:rPr>
        <w:t>Las causales de baja del listado de beneficiarias y beneficiarios de la actividad institucional, y por lo tanto el retiro del apoyo, aplicarán cuando se de alguno de los siguientes supuestos:</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numPr>
          <w:ilvl w:val="0"/>
          <w:numId w:val="3"/>
        </w:numPr>
        <w:jc w:val="both"/>
        <w:rPr/>
      </w:pPr>
      <w:r>
        <w:rPr>
          <w:rFonts w:cs="Times New Roman" w:ascii="Times New Roman" w:hAnsi="Times New Roman"/>
          <w:color w:val="000000"/>
          <w:sz w:val="20"/>
          <w:szCs w:val="20"/>
        </w:rPr>
        <w:t>Cuando se compruebe la duplicidad como beneficiaria o beneficiario en esta actividad institucional;</w:t>
      </w:r>
    </w:p>
    <w:p>
      <w:pPr>
        <w:pStyle w:val="Sinespaciado"/>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numPr>
          <w:ilvl w:val="0"/>
          <w:numId w:val="3"/>
        </w:numPr>
        <w:jc w:val="both"/>
        <w:rPr/>
      </w:pPr>
      <w:r>
        <w:rPr>
          <w:rFonts w:cs="Times New Roman" w:ascii="Times New Roman" w:hAnsi="Times New Roman"/>
          <w:color w:val="000000"/>
          <w:sz w:val="20"/>
          <w:szCs w:val="20"/>
        </w:rPr>
        <w:t>Cuando se verifique que la beneficiaria o beneficiario no cumple con los requisitos señalados en las reglas de operación de la actividad institucional;</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Cuando la beneficiaria o beneficiario renuncie a la ayuda por voluntad propia. En este caso, deberá firmar el formato de baja establecido para tal fin;</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uando se compruebe que la beneficiaria o beneficiario haya proporcionado información o documentación falsa; </w:t>
      </w:r>
    </w:p>
    <w:p>
      <w:pPr>
        <w:pStyle w:val="Sinespaciado"/>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Cuando la beneficiaria o beneficiario no de continuidad con los trámites que permitan la entrega del apoyo motivo de la actividad institucional; o</w:t>
      </w:r>
    </w:p>
    <w:p>
      <w:pPr>
        <w:pStyle w:val="Sinespaciado"/>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Cuando la beneficiaria o beneficiario fallezca.</w:t>
      </w:r>
    </w:p>
    <w:p>
      <w:pPr>
        <w:pStyle w:val="Sinespaciado"/>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t>VI. PROCEDIMIENTOS DE INSTRUMENTACIÓN.</w:t>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both"/>
        <w:rPr/>
      </w:pPr>
      <w:r>
        <w:rPr>
          <w:rFonts w:cs="Times New Roman" w:ascii="Times New Roman" w:hAnsi="Times New Roman"/>
          <w:b/>
          <w:color w:val="000000"/>
          <w:sz w:val="20"/>
          <w:szCs w:val="20"/>
        </w:rPr>
        <w:t>6.1. Registro:</w:t>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both"/>
        <w:rPr/>
      </w:pPr>
      <w:r>
        <w:rPr>
          <w:rFonts w:cs="Times New Roman" w:ascii="Times New Roman" w:hAnsi="Times New Roman"/>
          <w:color w:val="000000"/>
          <w:sz w:val="20"/>
          <w:szCs w:val="20"/>
        </w:rPr>
        <w:t>Toda vez que se cubre el universo total de las niñas y niños que se encuentran inscritos en los Centros de Desarrollo Infantil, que administra la Delegación Miguel Hidalgo, el registro será la matrícula de la población infantil inscrita.</w:t>
      </w:r>
    </w:p>
    <w:p>
      <w:pPr>
        <w:pStyle w:val="Sinespaciado"/>
        <w:jc w:val="both"/>
        <w:rPr/>
      </w:pPr>
      <w:r>
        <w:rPr>
          <w:rFonts w:cs="Times New Roman" w:ascii="Times New Roman" w:hAnsi="Times New Roman"/>
          <w:color w:val="000000"/>
          <w:sz w:val="20"/>
          <w:szCs w:val="20"/>
        </w:rPr>
        <w:t>De acuerdo a lo estipulado en el artículo 38 de la Ley de Desarrollo Social para el Distrito Federal, todos los formatos utilizados en la implementación del programa de desarrollo social, llevarán impresa, de manera análoga, la siguiente leyenda:</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Esta actividad institucional es de carácter público, no es patrocinada ni promovida por partido político alguno y sus recursos provienen de los impuestos que pagan todos los contribuyentes. Está prohibido el uso de esta actividad institucional con fines políticos electorales, de lucro y otros distintos a los establecidos. </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pPr>
      <w:r>
        <w:rPr>
          <w:rFonts w:cs="Times New Roman" w:ascii="Times New Roman" w:hAnsi="Times New Roman"/>
          <w:color w:val="000000"/>
          <w:sz w:val="20"/>
          <w:szCs w:val="20"/>
        </w:rPr>
        <w:t>Quien haga uso indebido de los recursos de esta actividad institucional en el Distrito Federal, será sancionado de acuerdo con la ley aplicable y ante la autoridad competente”.</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pPr>
      <w:r>
        <w:rPr>
          <w:rFonts w:cs="Times New Roman" w:ascii="Times New Roman" w:hAnsi="Times New Roman"/>
          <w:color w:val="000000"/>
          <w:sz w:val="20"/>
          <w:szCs w:val="20"/>
        </w:rPr>
        <w:t>Todos los trámites a realizar y los formatos creados para la implementación de la actividad institucional, son gratuitos.</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pPr>
      <w:r>
        <w:rPr>
          <w:rFonts w:cs="Times New Roman" w:ascii="Times New Roman" w:hAnsi="Times New Roman"/>
          <w:b/>
          <w:color w:val="000000"/>
          <w:sz w:val="20"/>
          <w:szCs w:val="20"/>
        </w:rPr>
        <w:t>6.2. Operación:</w:t>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color w:val="000000"/>
          <w:sz w:val="20"/>
          <w:szCs w:val="20"/>
          <w:lang w:val="es-MX"/>
        </w:rPr>
        <w:t>La Subdirección de Centros de Desarrollo Infantil, realizará diariamente una supervisión para comprobar la matricula de cada uno de los Centros, y de conformidad al número que resulte, se solicita el número de desayunos y comidas, a fin de garantizar que diario, a todos y cada uno de los menores le sea entregado un desayuno y una comida.</w:t>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t>6.4. Supervisión y Control:</w:t>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both"/>
        <w:rPr/>
      </w:pPr>
      <w:r>
        <w:rPr>
          <w:rFonts w:cs="Times New Roman" w:ascii="Times New Roman" w:hAnsi="Times New Roman"/>
          <w:color w:val="000000"/>
          <w:sz w:val="20"/>
          <w:szCs w:val="20"/>
        </w:rPr>
        <w:t>La Dirección General de Desarrollo Social, será la responsable de validación final de cada una de las etapas que den cumplimiento a la implementación de la actividad institucional.</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t>La Dirección de Educación, será la instancia encargada de llevar a cabo el seguimiento, la supervisión y control del cumplimiento de los procedimientos dispuestos en las reglas de operación del programa de desarrollo social; además, de realizar un reporte diario de la entrega de los suministros para la debida preparación de los alimentos que se ofrecen a las niñas y niños inscritos en los Centros de Desarrollo Infantil, que administra la Delegación.</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pPr>
      <w:r>
        <w:rPr>
          <w:rFonts w:cs="Times New Roman" w:ascii="Times New Roman" w:hAnsi="Times New Roman"/>
          <w:color w:val="000000"/>
          <w:sz w:val="20"/>
          <w:szCs w:val="20"/>
        </w:rPr>
        <w:t>La Subdirección de Centros de Desarrollo Infantil, será la encargada de la evaluación de la actividad institucional.</w:t>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t>VII. PROCEDIMIENTO DE QUEJA O INCONFORMIDAD CIUDADANA.</w:t>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both"/>
        <w:rPr/>
      </w:pPr>
      <w:r>
        <w:rPr>
          <w:rFonts w:cs="Times New Roman" w:ascii="Times New Roman" w:hAnsi="Times New Roman"/>
          <w:color w:val="000000"/>
          <w:sz w:val="20"/>
          <w:szCs w:val="20"/>
        </w:rPr>
        <w:t>Si alguna persona considera que ha sido perjudicada en la aplicación de la actividad institucional, ya sea por una acción u omisión de una o un servidor público, podrá, en primera instancia, presentar una queja o inconformidad, ya sea de manera verbal o por escrito, ante la Dirección General de Desarrollo Social, sita en Calle 11 de Abril, Número 338, Colonia Escandón, de lunes a viernes en un horario de 10:00 a 16:00 horas, donde será atendida personalmente y de ser necesario, se emitirá respuesta por escrito en un plazo máximo de diez días hábiles.</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t>En caso de que la Dirección General de Desarrollo Social, no resuelva con base en las pretensiones del quejoso, la persona interesada podrá presentar una queja, ante la Procuraduría Social del Distrito Federal, sita en Calle Vallarta, Número 13, Colonia Tabacalera, Delegación Cuauhtémoc; y/o ante el Órgano de Control Interno de la Delegación Miguel Hidalgo, sito en calle Monte Altai, esquina con Calle Alpes, Colonia Lomas de Chapultepec.</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t>VIII. MECANISMOS DE EXIGIBILIDAD.</w:t>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both"/>
        <w:rPr/>
      </w:pPr>
      <w:r>
        <w:rPr>
          <w:rFonts w:cs="Times New Roman" w:ascii="Times New Roman" w:hAnsi="Times New Roman"/>
          <w:color w:val="000000"/>
          <w:sz w:val="20"/>
          <w:szCs w:val="20"/>
        </w:rPr>
        <w:t>Se garantiza que todas las personas que cumplan con los requisitos a que hacen referencia las reglas de operación de la actividad institucional, podrán solicitar el registro. Para la elaboración del padrón de beneficiarias y beneficiarios, no se aplicarán favoritismos, ni discriminación; las condiciones serán claras, transparentes, equitativas y calendarizadas.</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pPr>
      <w:r>
        <w:rPr>
          <w:rFonts w:cs="Times New Roman" w:ascii="Times New Roman" w:hAnsi="Times New Roman"/>
          <w:color w:val="000000"/>
          <w:sz w:val="20"/>
          <w:szCs w:val="20"/>
        </w:rPr>
        <w:t>Cualquier persona puede exigir a la Delegación Miguel Hidalgo, que las incorporaciones al listado de beneficiarias y beneficiarios de la actividad institucional, sean claras, transparentes, equitativas, sin favoritismos, ni discriminación.</w:t>
      </w:r>
    </w:p>
    <w:p>
      <w:pPr>
        <w:pStyle w:val="Sinespaciado"/>
        <w:jc w:val="both"/>
        <w:rPr/>
      </w:pPr>
      <w:r>
        <w:rPr>
          <w:rFonts w:cs="Times New Roman" w:ascii="Times New Roman" w:hAnsi="Times New Roman"/>
          <w:color w:val="000000"/>
          <w:sz w:val="20"/>
          <w:szCs w:val="20"/>
        </w:rPr>
        <w:t>Cualquier persona podrá exigir a la Delegación Miguel Hidalgo, que en todo momento, sean respetadas las reglas de operación de la actividad institucional.</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pPr>
      <w:r>
        <w:rPr>
          <w:rFonts w:cs="Times New Roman" w:ascii="Times New Roman" w:hAnsi="Times New Roman"/>
          <w:color w:val="000000"/>
          <w:sz w:val="20"/>
          <w:szCs w:val="20"/>
        </w:rPr>
        <w:t>Cualquier beneficiaria o beneficiario de la actividad institucional, podrá exigir a la Delegación Miguel Hidalgo, sean cumplidos en tiempo y forma, los plazos establecidos en las reglas de operación de la actividad institucional.</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t>La Contraloría General del Gobierno del Distrito Federal, sita en Avenida Tlaxcoaque, Número 8, Edificio Juana de Arco, Colonia Centro, Teléfono 5627-9700; es el órgano competente para conocer las denuncias de violación e incumplimiento de derechos en materia de desarrollo social.</w:t>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X. MECANISMOS DE EVALUACIÓN E INDICADORES.</w:t>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both"/>
        <w:rPr/>
      </w:pPr>
      <w:r>
        <w:rPr>
          <w:rFonts w:cs="Times New Roman" w:ascii="Times New Roman" w:hAnsi="Times New Roman"/>
          <w:color w:val="000000"/>
          <w:sz w:val="20"/>
          <w:szCs w:val="20"/>
        </w:rPr>
        <w:t>La Subdirección de Centros de Desarrollo Infantil, será la encargada de realizar la evaluación de la actividad institucional. Los indicadores que serán tomados como base para la realización de la evaluación interna, son los que a continuación se enlistan:</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pPr>
      <w:r>
        <w:rPr>
          <w:rFonts w:cs="Times New Roman" w:ascii="Times New Roman" w:hAnsi="Times New Roman"/>
          <w:b/>
          <w:color w:val="000000"/>
          <w:sz w:val="20"/>
          <w:szCs w:val="20"/>
        </w:rPr>
        <w:t xml:space="preserve">1.- </w:t>
      </w:r>
      <w:r>
        <w:rPr>
          <w:rFonts w:cs="Times New Roman" w:ascii="Times New Roman" w:hAnsi="Times New Roman"/>
          <w:color w:val="000000"/>
          <w:sz w:val="20"/>
          <w:szCs w:val="20"/>
        </w:rPr>
        <w:t>Evaluación del cumplimiento final de los objetivos y metas, de acuerdo al número de personas que reciben el subsidio motivo de la implementación de la actividad institucional;</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pPr>
      <w:r>
        <w:rPr>
          <w:rFonts w:cs="Times New Roman" w:ascii="Times New Roman" w:hAnsi="Times New Roman"/>
          <w:b/>
          <w:color w:val="000000"/>
          <w:sz w:val="20"/>
          <w:szCs w:val="20"/>
        </w:rPr>
        <w:t>2.-</w:t>
      </w:r>
      <w:r>
        <w:rPr>
          <w:rFonts w:cs="Times New Roman" w:ascii="Times New Roman" w:hAnsi="Times New Roman"/>
          <w:color w:val="000000"/>
          <w:sz w:val="20"/>
          <w:szCs w:val="20"/>
        </w:rPr>
        <w:t xml:space="preserve"> Evaluación de reportes, quejas e inconformidades presentadas por parte de las beneficiarias y beneficiarios de la actividad institucional;</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pPr>
      <w:r>
        <w:rPr>
          <w:rFonts w:cs="Times New Roman" w:ascii="Times New Roman" w:hAnsi="Times New Roman"/>
          <w:b/>
          <w:color w:val="000000"/>
          <w:sz w:val="20"/>
          <w:szCs w:val="20"/>
        </w:rPr>
        <w:t xml:space="preserve">3.- </w:t>
      </w:r>
      <w:r>
        <w:rPr>
          <w:rFonts w:cs="Times New Roman" w:ascii="Times New Roman" w:hAnsi="Times New Roman"/>
          <w:color w:val="000000"/>
          <w:sz w:val="20"/>
          <w:szCs w:val="20"/>
        </w:rPr>
        <w:t>Encuesta sobre la aplicación y mejoramiento de la actividad institucional;</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pPr>
      <w:r>
        <w:rPr>
          <w:rFonts w:cs="Times New Roman" w:ascii="Times New Roman" w:hAnsi="Times New Roman"/>
          <w:b/>
          <w:color w:val="000000"/>
          <w:sz w:val="20"/>
          <w:szCs w:val="20"/>
        </w:rPr>
        <w:t>4.-</w:t>
      </w:r>
      <w:r>
        <w:rPr>
          <w:rFonts w:cs="Times New Roman" w:ascii="Times New Roman" w:hAnsi="Times New Roman"/>
          <w:color w:val="000000"/>
          <w:sz w:val="20"/>
          <w:szCs w:val="20"/>
        </w:rPr>
        <w:t xml:space="preserve"> Presupuesto ejercido en el Ejercicio Fiscal 2014; y </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pPr>
      <w:r>
        <w:rPr>
          <w:rFonts w:cs="Times New Roman" w:ascii="Times New Roman" w:hAnsi="Times New Roman"/>
          <w:b/>
          <w:color w:val="000000"/>
          <w:sz w:val="20"/>
          <w:szCs w:val="20"/>
        </w:rPr>
        <w:t>5.-</w:t>
      </w:r>
      <w:r>
        <w:rPr>
          <w:rFonts w:cs="Times New Roman" w:ascii="Times New Roman" w:hAnsi="Times New Roman"/>
          <w:color w:val="000000"/>
          <w:sz w:val="20"/>
          <w:szCs w:val="20"/>
        </w:rPr>
        <w:t xml:space="preserve"> Población beneficiada con la implementación de la actividad institucional, desagregada por edad y género.</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t>X. FORMAS DE PARTICIPACIÓN SOCIAL.</w:t>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both"/>
        <w:rPr/>
      </w:pPr>
      <w:r>
        <w:rPr>
          <w:rFonts w:cs="Times New Roman" w:ascii="Times New Roman" w:hAnsi="Times New Roman"/>
          <w:color w:val="000000"/>
          <w:sz w:val="20"/>
          <w:szCs w:val="20"/>
        </w:rPr>
        <w:t>Con base en lo dispuesto por la Ley de Participación Ciudadana del Distrito Federal, la sociedad podrá participar activamente en la actividad institucional. Podrán participar en la modalidad de información, consulta y evaluación, ya sea de manera individual y/o colectiva; a través de algún órgano de representación ciudadana.</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pPr>
      <w:r>
        <w:rPr>
          <w:rFonts w:cs="Times New Roman" w:ascii="Times New Roman" w:hAnsi="Times New Roman"/>
          <w:color w:val="000000"/>
          <w:sz w:val="20"/>
          <w:szCs w:val="20"/>
        </w:rPr>
        <w:t>La participación se hará efectiva en cualquier momento, a petición de la persona interesada; las propuestas realizadas, serán tomadas en cuenta por la Dirección General de Desarrollo Social, quien determinará la forma en la que han de aplicarse en la implementación de la actividad institucional, siempre y cuando no contravengan lo dispuesto en las reglas de operación.</w:t>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both"/>
        <w:rPr/>
      </w:pPr>
      <w:r>
        <w:rPr>
          <w:rFonts w:cs="Times New Roman" w:ascii="Times New Roman" w:hAnsi="Times New Roman"/>
          <w:b/>
          <w:color w:val="000000"/>
          <w:sz w:val="20"/>
          <w:szCs w:val="20"/>
        </w:rPr>
        <w:t>XI. ARTICULACIÓN CON OTRAS ACTIVIDADES INSTITUCIONALES Y PROGRAMAS SOCIALES.</w:t>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both"/>
        <w:rPr/>
      </w:pPr>
      <w:r>
        <w:rPr>
          <w:rFonts w:cs="Times New Roman" w:ascii="Times New Roman" w:hAnsi="Times New Roman"/>
          <w:color w:val="000000"/>
          <w:sz w:val="20"/>
          <w:szCs w:val="20"/>
        </w:rPr>
        <w:t>La actividad institucional, forma parte de los programas sociales, actividades institucionales y acciones gubernamentales que dan origen al denominado, sistema de protección social, “La Protectora”, implementados por la Delegación Miguel Hidalgo, en el Ejercicio Fiscal 2014.</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RANSITORIO</w:t>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ÚNICO.- </w:t>
      </w:r>
      <w:r>
        <w:rPr>
          <w:rFonts w:cs="Times New Roman" w:ascii="Times New Roman" w:hAnsi="Times New Roman"/>
          <w:color w:val="000000"/>
          <w:sz w:val="20"/>
          <w:szCs w:val="20"/>
        </w:rPr>
        <w:t>Publíquense las presentes reglas de operación en la Gaceta Oficial del Distrito Federal.</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center"/>
        <w:rPr/>
      </w:pPr>
      <w:r>
        <w:rPr>
          <w:rFonts w:cs="Times New Roman" w:ascii="Times New Roman" w:hAnsi="Times New Roman"/>
          <w:color w:val="000000"/>
          <w:sz w:val="20"/>
          <w:szCs w:val="20"/>
        </w:rPr>
        <w:t>México, Distrito Federal, a cuatro de junio de dos mil catorce.</w:t>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jc w:val="center"/>
        <w:rPr/>
      </w:pPr>
      <w:r>
        <w:rPr>
          <w:rFonts w:cs="Times New Roman" w:ascii="Times New Roman" w:hAnsi="Times New Roman"/>
          <w:b/>
          <w:color w:val="000000"/>
          <w:sz w:val="20"/>
          <w:szCs w:val="20"/>
        </w:rPr>
        <w:t>Lic. Ulises Labrador Hernández Magro</w:t>
      </w:r>
    </w:p>
    <w:p>
      <w:pPr>
        <w:pStyle w:val="Sinespaciado"/>
        <w:jc w:val="center"/>
        <w:rPr/>
      </w:pPr>
      <w:r>
        <w:rPr>
          <w:rFonts w:cs="Times New Roman" w:ascii="Times New Roman" w:hAnsi="Times New Roman"/>
          <w:color w:val="000000"/>
          <w:sz w:val="20"/>
          <w:szCs w:val="20"/>
        </w:rPr>
        <w:t>Director General de Desarrollo Social en Miguel Hidalgo</w:t>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6:00:00Z</dcterms:created>
  <dc:creator>dmh</dc:creator>
  <dc:description/>
  <cp:keywords/>
  <dc:language>en-US</dc:language>
  <cp:lastModifiedBy>usuario</cp:lastModifiedBy>
  <cp:lastPrinted>2014-07-04T10:12:00Z</cp:lastPrinted>
  <dcterms:modified xsi:type="dcterms:W3CDTF">2014-07-04T16:00:00Z</dcterms:modified>
  <cp:revision>2</cp:revision>
  <dc:subject/>
  <dc:title/>
</cp:coreProperties>
</file>